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E Efficacia Biologica rel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2611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se assorbita D è inadeguata a predire </w:t>
      </w:r>
      <w:r>
        <w:rPr>
          <w:rFonts w:cs="Times New Roman" w:ascii="Times New Roman" w:hAnsi="Times New Roman"/>
          <w:b/>
          <w:sz w:val="24"/>
          <w:szCs w:val="24"/>
        </w:rPr>
        <w:t>la probabilità degli effetti stocastici e anche la gravità dei deterministici.</w:t>
      </w:r>
      <w:r>
        <w:rPr>
          <w:rFonts w:cs="Times New Roman" w:ascii="Times New Roman" w:hAnsi="Times New Roman"/>
          <w:sz w:val="24"/>
          <w:szCs w:val="24"/>
        </w:rPr>
        <w:t xml:space="preserve"> L'effetto biologico prodotto da 1 Gy è diverso a seconda del tipo della particella e della sua energia. Al fine di confrontare gli effetti biologici prodotti da diversi tipi di particelle si è introdotto lo Equivalente di Dose o Dose equivalente che, a parità di dose assorbita (rad o Gray), tiene conto del diverso effetto biologico delle particel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uno stesso effetto biologico è prodotto da d rad di X e da D rad di una particella, il </w:t>
      </w:r>
      <w:r>
        <w:rPr>
          <w:rFonts w:cs="Times New Roman" w:ascii="Times New Roman" w:hAnsi="Times New Roman"/>
          <w:b/>
          <w:sz w:val="24"/>
          <w:szCs w:val="24"/>
        </w:rPr>
        <w:t xml:space="preserve">Relative Biological Effectiveness RBE </w:t>
      </w:r>
      <w:r>
        <w:rPr>
          <w:rFonts w:cs="Times New Roman" w:ascii="Times New Roman" w:hAnsi="Times New Roman"/>
          <w:sz w:val="24"/>
          <w:szCs w:val="24"/>
        </w:rPr>
        <w:t>della particella per quell'effetto è d/D &gt;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radiazione di riferimento per gli RBE si utilizzano raggi X generati con tensione di circa 250 kV (ionizzazione specifica in acqua pari a 100 coppie di ioni per µm). Il RBE è funzione del LET ma dipende anche dal tipo di effetto biologico considerato.</w:t>
      </w:r>
    </w:p>
    <w:p>
      <w:pPr>
        <w:pStyle w:val="Normal"/>
        <w:rPr>
          <w:b/>
          <w:b/>
        </w:rPr>
      </w:pPr>
      <w:r>
        <w:rPr>
          <w:b/>
        </w:rPr>
        <w:t>RB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6690" cy="26574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ffetto biologico delle radiazioni è in funzione del loro LET. Le radiazioni ad alto LET hanno elevata densità di ionizzazione ed è prevalente il danno diretto non ripara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BR delle radiazioni a basso LET è posta uguale ad 1. Per le radiazioni ad alto LET la EBR è maggiore: circa 3 per i neutroni, oltre 8 per le particelle alf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uso del RBE non è semplice per cui la ICRP ha istituito il Quality Factor QF (ICRP 26/77), e successivamente un Fattore peso della radiazione,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ICRP 60/90) che tiene conto del Potere di ionizzazione della radiazione. Con QF la grandezza si chiamava Equivalente di dose, con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i chiama DOSE EQUIVAL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 parità di dose equivalente si irradiano tessuti diversi, si osserva che i tessuti non rispondono tutti allo stesso modo relativamente a leucemie, tumori solidi e malformazioni gravi. E’ stata pertanto creata una nuova grandezza denominata “dose efficace” che </w:t>
      </w:r>
      <w:r>
        <w:rPr>
          <w:rFonts w:cs="Times New Roman" w:ascii="Times New Roman" w:hAnsi="Times New Roman"/>
          <w:b/>
          <w:sz w:val="24"/>
          <w:szCs w:val="24"/>
        </w:rPr>
        <w:t xml:space="preserve">riguarda unicamente la stima degli effetti Stocastici </w:t>
      </w:r>
      <w:r>
        <w:rPr>
          <w:rFonts w:cs="Times New Roman" w:ascii="Times New Roman" w:hAnsi="Times New Roman"/>
          <w:sz w:val="24"/>
          <w:szCs w:val="24"/>
        </w:rPr>
        <w:t>e si ottiene moltiplicando la dose equivalent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er un fattore di ponderazione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 caratteristico di ciascun tessuto irradiato. La Dose Efficace E consiste nella somma pesata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delle dosi equivalenti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 relative ai tessuti T che vengono irradiat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 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2:00Z</dcterms:created>
  <dc:creator>SMARTBIN</dc:creator>
  <dc:description/>
  <dc:language>en-US</dc:language>
  <cp:lastModifiedBy>SMARTBIN</cp:lastModifiedBy>
  <dcterms:modified xsi:type="dcterms:W3CDTF">2017-02-03T18:43:00Z</dcterms:modified>
  <cp:revision>1</cp:revision>
  <dc:subject/>
  <dc:title/>
</cp:coreProperties>
</file>